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 KORZYSTANIA Z SALI DOŚWIADCZANIA ŚWIAT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Sala doświadczania świata jest miejscem przeznaczonym do zajęć stymulacji </w:t>
        <w:br/>
        <w:t>polisensorycznej i relaksacji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Na sali mogą prowadzić zajęcia jedynie osoby, które ukończyły kurs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Z sali korzystać mogą wszyscy wychowankowie ośrodka oraz osoby z zewnątrz po uzgodnieniu i pod opieką przeszkolonych pracowników SOSW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Wyposażenie sali jest dobrem społecznym, nad którym opiekę sprawuje przebywający w niej nauczyciel (odpowiada za jego stan)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Opiekun korzystający z sali zobowiązany jest do wpisania się w zeszyt ewidencji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Z sali może korzystać maksymalnie 4 wychowanków + opiekun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Uczniowie mogą przebywać w sali wyłącznie pod opieką nauczyciela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Nauczyciel przystępując do zajęć w sali doświadczania świata powinien upewnić się, że sala i znajdujące się w niej wyposażenie nie są uszkodzone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Jeżeli sala, stan sprzętów i urządzeń nie spełnia warunków bezpieczeństwa lub są uszkodzone ma obowiązek zgłosić nieprawidłowości dyrektorowi celem ich </w:t>
        <w:br/>
        <w:t>niezwłocznego usunięcia lub naprawy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 </w:t>
      </w:r>
      <w:r>
        <w:rPr/>
        <w:t>Przed wejściem do sali odzież wierzchnią należy pozostawić w szatni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 </w:t>
      </w:r>
      <w:r>
        <w:rPr/>
        <w:t>Wstęp do Sali możliwy jest tylko po zdjęciu obuwia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 </w:t>
      </w:r>
      <w:r>
        <w:rPr/>
        <w:t>Do sali zabrania się wnoszenia pokarmów, napojów, przedmiotów i substancji, które mogą uszkodzić lub zniszczyć wyposażenie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 </w:t>
      </w:r>
      <w:r>
        <w:rPr/>
        <w:t>Każda klasa czy zespół korzystający z sali jest odpowiedzialny za panujący w niej ład i porządek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Po skończonych zajęciach nauczyciel ma obowiązek:</w:t>
      </w:r>
    </w:p>
    <w:p>
      <w:pPr>
        <w:pStyle w:val="Normal"/>
        <w:ind w:left="360" w:hanging="0"/>
        <w:jc w:val="both"/>
        <w:rPr/>
      </w:pPr>
      <w:r>
        <w:rPr/>
        <w:t xml:space="preserve">- zapisać się w specjalnie przeznaczonym do tego zeszycie </w:t>
      </w:r>
    </w:p>
    <w:p>
      <w:pPr>
        <w:pStyle w:val="Normal"/>
        <w:ind w:left="360" w:hanging="0"/>
        <w:jc w:val="both"/>
        <w:rPr/>
      </w:pPr>
      <w:r>
        <w:rPr/>
        <w:t>- sprawdzić stan znajdujących się w sali sprzętów i zapisać ew. uszkodzenia</w:t>
      </w:r>
    </w:p>
    <w:p>
      <w:pPr>
        <w:pStyle w:val="Normal"/>
        <w:ind w:left="360" w:hanging="0"/>
        <w:jc w:val="both"/>
        <w:rPr/>
      </w:pPr>
      <w:r>
        <w:rPr/>
        <w:t>- upewnić się, że wszystko znajduje się na swoim miejscu</w:t>
      </w:r>
    </w:p>
    <w:p>
      <w:pPr>
        <w:pStyle w:val="Normal"/>
        <w:ind w:left="360" w:hanging="0"/>
        <w:jc w:val="both"/>
        <w:rPr/>
      </w:pPr>
      <w:r>
        <w:rPr/>
        <w:t>- odłączyć wszystkie urządzenia od dopływu prądu</w:t>
      </w:r>
    </w:p>
    <w:p>
      <w:pPr>
        <w:pStyle w:val="Normal"/>
        <w:ind w:left="360" w:hanging="0"/>
        <w:jc w:val="both"/>
        <w:rPr/>
      </w:pPr>
      <w:r>
        <w:rPr/>
        <w:t>- przewietrzyć salę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Znajdujące się w sali sprzęty i urządzenia należy wykorzystywać zgodnie z ich </w:t>
        <w:br/>
        <w:t>przeznaczeniem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</w:rPr>
      </w:pPr>
      <w:r>
        <w:rPr>
          <w:b/>
        </w:rPr>
        <w:t>Zabrania się:</w:t>
      </w:r>
    </w:p>
    <w:p>
      <w:pPr>
        <w:pStyle w:val="Normal"/>
        <w:ind w:left="360" w:hanging="0"/>
        <w:jc w:val="both"/>
        <w:rPr/>
      </w:pPr>
      <w:r>
        <w:rPr/>
        <w:t>- wchodzenia na łóżko wodne więcej niż 2 osobom jednocześnie (max. 100kg)</w:t>
      </w:r>
    </w:p>
    <w:p>
      <w:pPr>
        <w:pStyle w:val="Normal"/>
        <w:ind w:left="360" w:hanging="0"/>
        <w:jc w:val="both"/>
        <w:rPr/>
      </w:pPr>
      <w:r>
        <w:rPr/>
        <w:t>- skakania po łóżku wodnym, torze świetlno-dźwiękowym, ścieżce fakturowej, platformie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>- uderzania przedmiotami w lustra, kolumny bulgoczące, lampy</w:t>
      </w:r>
    </w:p>
    <w:p>
      <w:pPr>
        <w:pStyle w:val="Normal"/>
        <w:ind w:left="360" w:hanging="0"/>
        <w:jc w:val="both"/>
        <w:rPr/>
      </w:pPr>
      <w:r>
        <w:rPr/>
        <w:t>- szarpania światłowodów, rur i innych wystających elementów</w:t>
      </w:r>
    </w:p>
    <w:p>
      <w:pPr>
        <w:pStyle w:val="Normal"/>
        <w:ind w:left="360" w:hanging="0"/>
        <w:jc w:val="both"/>
        <w:rPr/>
      </w:pPr>
      <w:r>
        <w:rPr/>
        <w:t xml:space="preserve">- używania emitera zapachów i urządzenia do baniek mydlanych bez sprawdzenia </w:t>
        <w:br/>
        <w:t>poziomu znajdujących się w nich płynów</w:t>
      </w:r>
    </w:p>
    <w:p>
      <w:pPr>
        <w:pStyle w:val="Normal"/>
        <w:spacing w:before="0" w:after="280"/>
        <w:ind w:left="360" w:hanging="0"/>
        <w:jc w:val="both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 xml:space="preserve"> </w:t>
      </w:r>
    </w:p>
    <w:p>
      <w:pPr>
        <w:pStyle w:val="Normal"/>
        <w:ind w:left="360" w:hanging="0"/>
        <w:jc w:val="right"/>
        <w:rPr/>
      </w:pPr>
      <w:r>
        <w:rPr/>
        <w:t>mgr Edyta Wójtowiec</w:t>
      </w:r>
    </w:p>
    <w:p>
      <w:pPr>
        <w:pStyle w:val="Normal"/>
        <w:ind w:left="360" w:hanging="0"/>
        <w:jc w:val="right"/>
        <w:rPr/>
      </w:pPr>
      <w:r>
        <w:rPr/>
        <w:t>mgr Joanna Łacn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22:33:00Z</dcterms:created>
  <dc:creator>dziobek</dc:creator>
  <dc:description/>
  <dc:language>en-US</dc:language>
  <cp:lastModifiedBy>dziobek</cp:lastModifiedBy>
  <dcterms:modified xsi:type="dcterms:W3CDTF">2008-03-09T22:34:00Z</dcterms:modified>
  <cp:revision>2</cp:revision>
  <dc:subject/>
  <dc:title>REGULAMIN KORZYSTANIA Z SALI DOŚWIADCZANIA ŚWIATA</dc:title>
</cp:coreProperties>
</file>